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Western"/>
        <w:spacing w:lineRule="auto" w:line="276"/>
        <w:rPr/>
      </w:pPr>
      <w:r>
        <w:rPr>
          <w:b/>
          <w:sz w:val="18"/>
          <w:szCs w:val="18"/>
        </w:rPr>
        <w:t>OBJETO DA PARCERIA</w:t>
      </w:r>
      <w:r>
        <w:rPr>
          <w:sz w:val="18"/>
          <w:szCs w:val="18"/>
        </w:rPr>
        <w:t xml:space="preserve">: Chamamento Público SEL – 06/2024  – </w:t>
      </w: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</w:rPr>
        <w:t>Projeto Representa Mauá”</w:t>
      </w:r>
      <w:r>
        <w:rPr>
          <w:b/>
          <w:sz w:val="18"/>
          <w:szCs w:val="18"/>
        </w:rPr>
        <w:t xml:space="preserve"> na modalidade: </w:t>
      </w:r>
      <w:r>
        <w:rPr>
          <w:b/>
          <w:bCs/>
          <w:sz w:val="18"/>
          <w:szCs w:val="18"/>
        </w:rPr>
        <w:t>VOLEIBOL</w:t>
      </w:r>
      <w:r>
        <w:rPr>
          <w:sz w:val="18"/>
          <w:szCs w:val="18"/>
        </w:rPr>
        <w:t>, para treinamento e prática sistematizada da modalidade Voleibol no Município de Mauá, de acordo com o Plano de Trabalho apresentado, para atendimento de categorias de Pré-equipes e Equipes: SUB-12, SUB-13, SUB-14, SUB-15, SUB-17 E SUB-19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</w:rPr>
        <w:t>EXERCÍCIO: 2025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50.803/2023 –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01.04.2025 á 31.03.2026 (1º aditivo)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031/2024 (1º aditivo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01.04.2025 à 31.03.2026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</w:rPr>
              <w:t>584.8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70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4.754.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2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parcela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  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70.815,95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  187,04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171.002,99</w:t>
            </w:r>
          </w:p>
        </w:tc>
      </w:tr>
      <w:tr>
        <w:trPr>
          <w:trHeight w:val="1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171.002,99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5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9.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9.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9.4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Gêneros Alimentícios (Kit Lanches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 – Matérias esportiv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 - Marke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90.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9.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9.4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171.002,99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19.4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151.602,99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13 de Junho de 2025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5-06-13T14:03:00Z</dcterms:modified>
  <cp:revision>96</cp:revision>
  <dc:subject/>
  <dc:title>Ofício nº 01/2011</dc:title>
</cp:coreProperties>
</file>