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4 á 31.03.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inic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4 à 31.03.2025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52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84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3.760.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5.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5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68.354,47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268,43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68.622,90</w:t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68.622,90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Gêneros Alimentícios (Kit Lanches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 – Matérias esportiv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 - Marke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68.622,9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8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50.022,99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5 de novembro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11-05T14:08:00Z</dcterms:modified>
  <cp:revision>80</cp:revision>
  <dc:subject/>
  <dc:title>Ofício nº 01/2011</dc:title>
</cp:coreProperties>
</file>