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JETO DA PARCERIA: Chamamento Público SEL - 01/2019  – para treinamento e prática sistematizada da modalidade Voleibol no Município de Mauá, de acordo com o Plano de Trabalho apresentado, para crianças e jovens de Mauá e regiões próximas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bCs/>
          <w:sz w:val="18"/>
          <w:szCs w:val="18"/>
        </w:rPr>
        <w:t>EXERCÍCIO: 2023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1192/2019 -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17/12/2022 a 16/12/2023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48/2019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  <w:t>_4º Aditivo de pra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14.1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17/12/20212a 16/12/2023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392.6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967"/>
      </w:tblGrid>
      <w:tr>
        <w:trPr/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601.98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.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28.14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171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1.41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297.667.902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50.4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2023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306.469.355</w:t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42.0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41.926,15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69,33    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1.995,48</w:t>
            </w:r>
          </w:p>
        </w:tc>
      </w:tr>
      <w:tr>
        <w:trPr>
          <w:trHeight w:val="184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41.995,48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3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3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Gêneros Alimentícios (Kit Lanch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Serviços médicos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Combustível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6.8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 xml:space="preserve">R$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16.8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41.995,4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16.80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25.195,48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04 de janeiro de 2024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4-01-16T11:48:00Z</dcterms:modified>
  <cp:revision>62</cp:revision>
  <dc:subject/>
  <dc:title>Ofício nº 01/2011</dc:title>
</cp:coreProperties>
</file>