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87.449,41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       130,26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87.579,67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87.579,67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6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61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61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6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0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37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37.8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37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87.579,6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37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 49.779,6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7 de Março de 2023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1995-11-21T17:41:00Z</cp:lastPrinted>
  <dcterms:modified xsi:type="dcterms:W3CDTF">2023-03-08T12:38:00Z</dcterms:modified>
  <cp:revision>37</cp:revision>
  <dc:subject/>
  <dc:title>Ofício nº 01/2011</dc:title>
</cp:coreProperties>
</file>