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 68.494,06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105,51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8.599,57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8.599,57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</w:rPr>
              <w:t>68.599,5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52.999,5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52.999,57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3 de novembr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11-03T12:37:00Z</dcterms:modified>
  <cp:revision>26</cp:revision>
  <dc:subject/>
  <dc:title>Ofício nº 01/2011</dc:title>
</cp:coreProperties>
</file>